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анк Уралсиб принимает чеки на инкассо                        723-77-77      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веренные отделения: Москва, Садовая-Черногрязская ул., д. 13/3, стр. 1 (м. Красные ворота),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Для инкассирования чека Вам необходимо</w:t>
      </w:r>
      <w:r>
        <w:rPr>
          <w:rStyle w:val="StrongEmphasis"/>
          <w:rFonts w:cs="Arial" w:ascii="Arial" w:hAnsi="Arial"/>
          <w:b w:val="fals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ься в том, что чек соответствует требованиям к расчетным документам такого рода и может быть принят Банком на инкасс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ь в отделение/филиал Банка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к,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 клиента,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о приеме на инкассо коммерческого чека установленной Банком формы в двух экземплярах.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sz w:val="20"/>
          <w:szCs w:val="20"/>
        </w:rPr>
        <w:t>В случае одновременного представления нескольких чеков заявления заполняются на каждый чек в отдельности.</w:t>
        <w:br/>
        <w:t>Клиентам, не имеющим счетов в БАНКЕ УРАЛСИБ для зачисления возмещения по чеку от инкассирующего банка, cчет "до востребования"  будет открыт в момент приема чека на инкассо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исутствии сотрудника Банка совершить на оборотной стороне чека (в верхней части) передаточную надпись (индоссамент) следующего содержания:</w:t>
      </w:r>
    </w:p>
    <w:p>
      <w:pPr>
        <w:pStyle w:val="Style15"/>
        <w:ind w:left="72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Pay to the order of</w:t>
      </w:r>
      <w:r>
        <w:rPr>
          <w:rFonts w:cs="Arial" w:ascii="Arial" w:hAnsi="Arial"/>
          <w:bCs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OJSC "URALSIB", Moscow</w:t>
      </w:r>
      <w:r>
        <w:rPr>
          <w:rFonts w:cs="Arial" w:ascii="Arial" w:hAnsi="Arial"/>
          <w:bCs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Value for collection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оставить под ней свою подпись. Желательно рядом с подписью указать латинским шрифтом свою фамилию и инициалы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кассу Банка комиссию за инкассо чека согласно действующим Тарифам Банка/филиала. Денежные средства в качестве возмещения по чеку от инкассирующего банка поступают на счет клиента, открытый в Банке. Клиент может получить возмещение наличными либо оставить на счете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Получение возмещения по коммерческим чекам занимает, как правило, не более 3-4х недель.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81559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671445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7:00Z</dcterms:created>
  <dc:creator>User</dc:creator>
  <dc:description/>
  <dc:language>en-US</dc:language>
  <cp:lastModifiedBy>User</cp:lastModifiedBy>
  <dcterms:modified xsi:type="dcterms:W3CDTF">2008-08-20T09:07:00Z</dcterms:modified>
  <cp:revision>7</cp:revision>
  <dc:subject/>
  <dc:title>Проверенные отделения: Москва, Садовая-Черногрязская ул</dc:title>
</cp:coreProperties>
</file>