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Форма утверждена </w:t>
        <w:br/>
        <w:t xml:space="preserve">постановлением Правительства РФ от 04.11.2006 № 644, </w:t>
        <w:br/>
        <w:t xml:space="preserve">приложение 1 к Правилам ведения и хранения специальных Журналов регистрации операций, связанных с оборотом НС, ПВ и их прекурсоров 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ЖУРНАЛ регистрации операций, связанных с оборотом НС/ПВ,</w:t>
      </w:r>
    </w:p>
    <w:p>
      <w:pPr>
        <w:pStyle w:val="Heading2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в аптеке стационарного лечебного учреждения</w:t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Начата ______________________                               Руководитель аптечной организации ___________________</w:t>
      </w:r>
    </w:p>
    <w:p>
      <w:pPr>
        <w:pStyle w:val="Style14"/>
        <w:tabs>
          <w:tab w:val="clear" w:pos="708"/>
          <w:tab w:val="left" w:pos="612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Закончена ___________________</w:t>
        <w:tab/>
        <w:t>Зарегистрирована ___________________________________</w:t>
      </w:r>
    </w:p>
    <w:p>
      <w:pPr>
        <w:pStyle w:val="Style14"/>
        <w:tabs>
          <w:tab w:val="clear" w:pos="708"/>
          <w:tab w:val="left" w:pos="612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___________________________</w:t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на 1 страница журнал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ркотических, психотропных подлежащих предметно-количественному у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2"/>
        <w:gridCol w:w="812"/>
        <w:gridCol w:w="1657"/>
        <w:gridCol w:w="3093"/>
        <w:gridCol w:w="2277"/>
      </w:tblGrid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 граммах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дол   2 % -1,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танил  50мкг./мл. % -2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   5%- 2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   1 %-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нопон  1 % -1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 0,005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 0,000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ин 0,000050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ксибутират 20 % -10,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4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листов в журнале не менее 50</w:t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4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Наименование юридического лица___________________________ </w:t>
        <w:br/>
        <w:t>Названи</w:t>
      </w:r>
      <w:r>
        <w:rPr/>
        <w:t xml:space="preserve">е наркотического средства/психотропного вещества ___________________________ </w:t>
        <w:br/>
        <w:t xml:space="preserve">(дозировка, фасовка, форма выпуска, единица измерения) </w:t>
      </w:r>
    </w:p>
    <w:tbl>
      <w:tblPr>
        <w:tblW w:w="141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998"/>
        <w:gridCol w:w="640"/>
        <w:gridCol w:w="1017"/>
        <w:gridCol w:w="1867"/>
        <w:gridCol w:w="1440"/>
        <w:gridCol w:w="1097"/>
        <w:gridCol w:w="2162"/>
        <w:gridCol w:w="1641"/>
        <w:gridCol w:w="2120"/>
      </w:tblGrid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яц</w:t>
            </w:r>
            <w:r>
              <w:rPr/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статок на 1-е число</w:t>
            </w:r>
            <w:r>
              <w:rPr/>
              <w:t xml:space="preserve"> </w:t>
            </w:r>
          </w:p>
        </w:tc>
        <w:tc>
          <w:tcPr>
            <w:tcW w:w="9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иход</w:t>
            </w:r>
            <w:r>
              <w:rPr/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иход с остатком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ставщик, №, дата приходного докумен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Ф.И.О., подпись ответственного лица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сего приход (за месяц)</w:t>
            </w:r>
            <w:r>
              <w:rPr/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Fonts w:cs="Arial" w:ascii="Verdana" w:hAnsi="Verdana"/>
          <w:b/>
          <w:bCs/>
          <w:sz w:val="20"/>
          <w:szCs w:val="20"/>
        </w:rPr>
        <w:t> </w:t>
      </w:r>
      <w:r>
        <w:rPr>
          <w:rFonts w:cs="Arial" w:ascii="Verdana" w:hAnsi="Verdana"/>
          <w:b/>
          <w:bCs/>
          <w:sz w:val="20"/>
          <w:szCs w:val="20"/>
        </w:rPr>
        <w:t xml:space="preserve">Наименование юридического лица___________________________ </w:t>
        <w:br/>
        <w:t xml:space="preserve">Название наркотического средства/психотропного вещества ___________________________ </w:t>
        <w:br/>
        <w:t xml:space="preserve">(дозировка, фасовка, форма выпуска, единица измерения)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614"/>
        <w:gridCol w:w="2117"/>
        <w:gridCol w:w="1373"/>
        <w:gridCol w:w="1180"/>
        <w:gridCol w:w="2520"/>
        <w:gridCol w:w="1080"/>
        <w:gridCol w:w="1260"/>
        <w:gridCol w:w="1260"/>
        <w:gridCol w:w="216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асход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 (на конец месяца)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-ческий остаток</w:t>
            </w:r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тметка об инвентаризации, дата, № ведомости, Ф.И.О. ответст-венного лиц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отделения, №, дата расходного документа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 ответственного лиц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сего расход (за месяц)</w:t>
            </w: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6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3:00Z</dcterms:created>
  <dc:creator>User</dc:creator>
  <dc:description/>
  <cp:keywords/>
  <dc:language>en-US</dc:language>
  <cp:lastModifiedBy>User</cp:lastModifiedBy>
  <cp:lastPrinted>2010-04-28T13:06:00Z</cp:lastPrinted>
  <dcterms:modified xsi:type="dcterms:W3CDTF">2010-04-28T09:08:00Z</dcterms:modified>
  <cp:revision>12</cp:revision>
  <dc:subject/>
  <dc:title>Форма утверждена </dc:title>
</cp:coreProperties>
</file>